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678" w:hRule="atLeast"/>
        </w:trPr>
        <w:tc>
          <w:tcPr>
            <w:tcW w:w="4928" w:type="dxa"/>
            <w:tcBorders/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ссмотрено и принято на заседании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едагогического совет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токол №____ от______________20_____ г.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ТВЕРЖДАЮ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ректор МБОУ «Минняровской ООШ»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________ З.Ф. Хамзин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каз №________ от___________ 20_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ЛОЖЕНИЕ</w:t>
        <w:br/>
        <w:t>об антикоррупционн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Минняровская основная общеобразовательная школа» Актанышского муниципального района Республики Татарстан</w:t>
        <w:br/>
        <w:br/>
        <w:t>I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Антикоррупционная комиссия  МБОУ «Минняровская основная общеобразовательная школа» Актанышского муниципального района Республики Татарст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далее – Комиссия) создана в целях координации деятельности МБОУ «Минняровская основная общеобразовательная школа» Актанышского муниципального района Республики Татарстан (далее – Школа) по противодействию корруп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2. Комиссия осуществляет свою деятельность в соответствии с Конституцией Российской Федерации, Федеральным законом от 25.12.2008 № 273-ФЗ «О противодействии коррупции», указами и распоряжениями Президента Российской Федерации, постановлениями и распоряжениями Правительства Российской Федераци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", Письмом от 22.02.2008г. №1022/8 "О мерах по предупреждению неправомерного взимания денежных средств с родителей обучающихся, воспитанников образовательных учреждений", Письмом от 22.02.2008г. №1021/8 "Об информации для родителей",  иными нормативными правовыми актами в сфере противодействия коррупции, а также настоящим Положением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Основные задачи, функции и права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обеспечение создания условий для снижения уровня коррупции в школе и предупреждения коррупционных правонарушени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обеспечение прозрачности деятельности школы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контроля за качеством и своевременностью решения вопросов, содержащихся в обращениях гражда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ет планы и мероприятия по противодействию корруп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проводит внеочередные заседания по фактам обнаружения коррупционных проявлений в школ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подготавливает рекомендации для отдела образования по повышению эффективности противодействия коррупции в управлен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3. Комиссия в целях реализации своих функций обладает следующими правам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обходимости, в установленном порядке привлекать для проведения антикоррупционной экспертизы специалистов в определенной сфере правоотношений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Состав и порядок работы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1. В состав комиссии входят председатель комиссии, секретарь комиссии и члены комиссии. Состав комиссии утверждается приказом директора школы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занимается подготовкой к заседанию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2. Члены комиссии обладают равными правами при обсуждении проектов решений. Решения комиссии принимаются простым большинством голосов от общего количества присутствующих членов комиссии 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 и лица, участвующие в ее заседании, не вправе разглашать сведения, ставшие им известными в ходе работы коми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3. 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 Заседания комиссии проводятся по мере необходим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5. Заседание комиссии правомочно, если на нем присутствует более половины от общего числа её член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6. 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7. Информация, указанная в пункте 3.6 настоящего Положения, рассматривается комиссией, если она представлена в письменном виде и содержит следующие сведения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фамилию, имя, отчество гражданина, должность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факта коррупци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б источнике информ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8. 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, в котором зафиксирован факт коррупции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Порядок упразднения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Комиссия может быть упразднена на основании решения директора школы в соответствии с действующим законодательством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15" w:after="230"/>
      <w:outlineLvl w:val="2"/>
    </w:pPr>
    <w:rPr>
      <w:rFonts w:ascii="Arial" w:hAnsi="Arial" w:eastAsia="Times New Roman" w:cs="Arial"/>
      <w:color w:val="5185B4"/>
      <w:spacing w:val="-1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color w:val="5185B4"/>
      <w:spacing w:val="-12"/>
      <w:sz w:val="21"/>
      <w:szCs w:val="21"/>
    </w:rPr>
  </w:style>
  <w:style w:type="character" w:styleId="InternetLink">
    <w:name w:val="Hyperlink"/>
    <w:rPr>
      <w:color w:val="40404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37:00Z</dcterms:created>
  <dc:creator>Молгачев С.А.</dc:creator>
  <dc:description/>
  <cp:keywords/>
  <dc:language>en-US</dc:language>
  <cp:lastModifiedBy>6</cp:lastModifiedBy>
  <cp:lastPrinted>2014-04-02T10:48:00Z</cp:lastPrinted>
  <dcterms:modified xsi:type="dcterms:W3CDTF">2014-04-02T06:48:00Z</dcterms:modified>
  <cp:revision>5</cp:revision>
  <dc:subject/>
  <dc:title/>
</cp:coreProperties>
</file>